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169150" cy="922210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9222120"/>
                          <a:chOff x="0" y="0"/>
                          <a:chExt cx="7169040" cy="9222120"/>
                        </a:xfrm>
                      </wpg:grpSpPr>
                      <wps:wsp>
                        <wps:cNvSpPr txBox="1"/>
                        <wps:spPr>
                          <a:xfrm>
                            <a:off x="172800" y="7913520"/>
                            <a:ext cx="69958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hicken po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Cholera                                                           Ringw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Psoriasis                                                        Athlete’s foot                                                   Tubercul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ubonic plague                                                     Cold sore                                                           Influe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69040" cy="761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6480" y="114480"/>
                              <a:ext cx="219132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3086280"/>
                              <a:ext cx="2287800" cy="17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5425560"/>
                              <a:ext cx="137808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032640"/>
                              <a:ext cx="2072160" cy="213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00200" y="5875200"/>
                              <a:ext cx="2588760" cy="17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0"/>
                              <a:ext cx="2190600" cy="21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86000" y="3086280"/>
                              <a:ext cx="2134800" cy="213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0" t="0" r="0" b="34714"/>
                            <a:stretch/>
                          </pic:blipFill>
                          <pic:spPr>
                            <a:xfrm>
                              <a:off x="0" y="299880"/>
                              <a:ext cx="2060640" cy="179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43400" y="5646600"/>
                              <a:ext cx="282564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4.5pt;height:726.15pt" coordorigin="-1440,-720" coordsize="11290,14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1742;width:11016;height:2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hicken po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Cholera                                                           Ringw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Psoriasis                                                        Athlete’s foot                                                   Tubercul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ubonic plague                                                     Cold sore                                                           Influ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440;top:-720;width:11290;height:119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-540;width:3450;height:31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4140;width:3602;height:28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60;top:7824;width:2169;height:33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0;top:4056;width:3262;height:336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8532;width:4076;height:273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-720;width:3449;height:337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4140;width:3361;height:33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0;top:-248;width:3244;height:282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8172;width:4449;height:30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56:00Z</dcterms:created>
  <dc:creator>pennyb</dc:creator>
  <dc:description/>
  <cp:keywords/>
  <dc:language>en-US</dc:language>
  <cp:lastModifiedBy>James Clarke</cp:lastModifiedBy>
  <dcterms:modified xsi:type="dcterms:W3CDTF">2021-02-07T13:03:00Z</dcterms:modified>
  <cp:revision>3</cp:revision>
  <dc:subject/>
  <dc:title/>
</cp:coreProperties>
</file>